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westionariusz Wstępny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osimy o zakreślenie odpowiedz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mię i Nazwisko  :............................................        Data urodzenia:....................................... </w:t>
        <w:br/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1.  Czy występowały częste   infekcje  ucha i/lub problemy ze słuchem?                 </w:t>
        <w:tab/>
        <w:t>Tak      Nie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Komentarze: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. Czy dziecko ma trudności ze słuchaniem przy znacznym  natężeniu                   </w:t>
        <w:tab/>
        <w:t xml:space="preserve"> Tak      Nie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odgłosów w  tle?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Komentarze: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3. Czy występują trudności ze zrozumieniem wypowiedzi ustnych jak                       </w:t>
        <w:tab/>
        <w:t>Tak       Nie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również z ich prawidłowym rozumieniem, prosi o powtórzenie informacji ?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Komentarze:                                                                   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4. Kiedy dziecko odpowiada na ustne pytania czy robi to powoli z                               </w:t>
        <w:tab/>
        <w:t>Tak      Nie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dużym wysiłkiem ( widać, że się zastanawia )?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Komentarze: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5.  Czy występuje nadwrażliwość na głośne dźwięki lub określone tony?                  </w:t>
        <w:tab/>
        <w:t xml:space="preserve">Tak     Nie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Komentarze: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6. Czy zdarza się, że dziecko nie rozumie ustnych wypowiedzi?                                  </w:t>
        <w:tab/>
        <w:t xml:space="preserve"> Tak     Nie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Komentarze: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7. Czy dziecko mówi monotonnie, bez wyraźnej intonacji, nie umie                             </w:t>
        <w:tab/>
        <w:t>Tak    Nie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utrzymać rytmu podczas mówienia?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Komentarze: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8. Czy u dziecka wystąpiło opóźnienie rozwoju mowy lub zasób                                   </w:t>
        <w:tab/>
        <w:t xml:space="preserve"> Tak   Nie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wyrazów i znajomość gramatyki jest uboga?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Komentarze: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9. Czy dziecko jest  lub było poddawane terapii mowy?                                                    </w:t>
        <w:tab/>
        <w:t xml:space="preserve">Tak   Nie  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Komentarze: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10. Czy dziecko ma problemy w uczeniu się/ zachowaniu w  przedszkolu / szkole?    </w:t>
        <w:tab/>
        <w:t>Tak     Ni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Komentarze:   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03:07Z</dcterms:created>
  <dc:creator/>
  <dc:description/>
  <dc:language>en-US</dc:language>
  <cp:lastModifiedBy/>
  <cp:lastPrinted>1995-11-21T17:41:00Z</cp:lastPrinted>
  <dcterms:modified xsi:type="dcterms:W3CDTF">2020-01-09T07:05:14Z</dcterms:modified>
  <cp:revision>1</cp:revision>
  <dc:subject/>
  <dc:title/>
</cp:coreProperties>
</file>